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When Father Papered the Parlou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</w:t>
      </w:r>
      <w:r>
        <w:rPr>
          <w:rFonts w:cs="Arial" w:ascii="Comic Sans MS" w:hAnsi="Comic Sans MS"/>
          <w:bCs/>
          <w:sz w:val="24"/>
          <w:szCs w:val="24"/>
        </w:rPr>
        <w:t>Our parlour wanted papering,</w:t>
        <w:br/>
        <w:tab/>
        <w:t>And Pa says it was waste</w:t>
        <w:br/>
        <w:tab/>
        <w:t>To call a paperhanger in,</w:t>
        <w:br/>
        <w:tab/>
        <w:t>And so he made some paste.</w:t>
        <w:br/>
        <w:tab/>
        <w:t>He bought some rolls of paper,</w:t>
        <w:br/>
        <w:tab/>
        <w:t>Got a ladder and a brush</w:t>
        <w:br/>
        <w:tab/>
        <w:t>And with my mummy's nightgown on,</w:t>
        <w:br/>
        <w:tab/>
        <w:t>At it he made a rush.</w:t>
        <w:br/>
        <w:br/>
        <w:tab/>
        <w:t>(Chorus)</w:t>
        <w:br/>
        <w:tab/>
      </w:r>
      <w:r>
        <w:rPr>
          <w:rFonts w:cs="Arial" w:ascii="Comic Sans MS" w:hAnsi="Comic Sans MS"/>
          <w:bCs/>
          <w:i/>
          <w:sz w:val="24"/>
          <w:szCs w:val="24"/>
        </w:rPr>
        <w:t>When Father papered the parlour</w:t>
        <w:br/>
        <w:tab/>
        <w:t>You couldn't see him for paste</w:t>
        <w:br/>
        <w:tab/>
        <w:t>Dabbing it here! dabbing it there!</w:t>
        <w:br/>
        <w:tab/>
        <w:t>Paste and paper everywhere</w:t>
        <w:br/>
        <w:tab/>
        <w:t>Mother was stuck to the ceiling</w:t>
        <w:br/>
        <w:tab/>
        <w:t>The children stuck to the floor</w:t>
        <w:br/>
        <w:tab/>
        <w:t>I never knew a blooming family</w:t>
        <w:br/>
        <w:tab/>
        <w:t>So 'stuck up' before.</w:t>
        <w:br/>
      </w:r>
      <w:r>
        <w:rPr>
          <w:rFonts w:cs="Arial" w:ascii="Comic Sans MS" w:hAnsi="Comic Sans MS"/>
          <w:bCs/>
          <w:sz w:val="24"/>
          <w:szCs w:val="24"/>
        </w:rPr>
        <w:br/>
        <w:br/>
        <w:tab/>
        <w:t>Soon dad fell down the stairs</w:t>
        <w:br/>
        <w:tab/>
        <w:t>and dropp'd his paperhanger's can</w:t>
        <w:br/>
        <w:tab/>
        <w:t>On little Henrietta sitting there</w:t>
        <w:br/>
        <w:tab/>
        <w:t>with her young man,</w:t>
        <w:br/>
        <w:tab/>
        <w:t>The paste stuck them together,</w:t>
        <w:br/>
        <w:tab/>
        <w:t>as we thought t'would be for life,</w:t>
        <w:br/>
        <w:tab/>
        <w:t>We had to fetch the parson in</w:t>
        <w:br/>
        <w:tab/>
        <w:t>to make them man and wife.</w:t>
        <w:br/>
        <w:br/>
        <w:tab/>
        <w:t>(Chorus)</w:t>
        <w:br/>
        <w:br/>
        <w:tab/>
        <w:t>We're never going to move away</w:t>
        <w:br/>
        <w:tab/>
        <w:t>from that house any more</w:t>
        <w:br/>
        <w:tab/>
        <w:t>For Father's gone and stuck the chairs</w:t>
        <w:br/>
        <w:tab/>
        <w:t>and table to the floor,</w:t>
        <w:br/>
        <w:tab/>
        <w:t>We can't find our piano,</w:t>
        <w:br/>
        <w:tab/>
        <w:t>though it's broad and rather tall,</w:t>
        <w:br/>
        <w:tab/>
        <w:t>We think that it's behind the paper</w:t>
        <w:br/>
        <w:tab/>
        <w:t>Pa stuck on the wall.</w:t>
        <w:br/>
        <w:br/>
        <w:tab/>
        <w:t>(Chorus)</w:t>
        <w:br/>
        <w:br/>
        <w:tab/>
        <w:t>Now, Father's sticking in the pub,</w:t>
        <w:br/>
        <w:tab/>
        <w:t>through treading in the paste,</w:t>
        <w:br/>
        <w:tab/>
        <w:t>And all the family's so upset,</w:t>
        <w:br/>
        <w:tab/>
        <w:t>they've all gone pasty faced.</w:t>
        <w:br/>
        <w:tab/>
        <w:t>While Pa says, now that Ma has spread</w:t>
        <w:br/>
        <w:tab/>
        <w:t>the news from north to south,</w:t>
        <w:br/>
        <w:tab/>
        <w:t>He wishes he had dropped a blob</w:t>
        <w:br/>
        <w:tab/>
        <w:t>of paste in Mother's mouth</w:t>
      </w:r>
    </w:p>
    <w:p>
      <w:pPr>
        <w:pStyle w:val="HTMLPreformatted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ab/>
        <w:t>(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Choru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6:00Z</dcterms:created>
  <dc:creator>Guy Dearden</dc:creator>
  <dc:description/>
  <cp:keywords/>
  <dc:language>en-US</dc:language>
  <cp:lastModifiedBy>Guy Dearden</cp:lastModifiedBy>
  <dcterms:modified xsi:type="dcterms:W3CDTF">2008-09-01T14:06:00Z</dcterms:modified>
  <cp:revision>2</cp:revision>
  <dc:subject/>
  <dc:title>Choo Choo Ch’ Boogie (Five Guys Named Moe)</dc:title>
</cp:coreProperties>
</file>